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-39 BARCODE LASER FONT</w:t>
        <w:t>Created with Fontographer&lt;tm&gt; Version 2.2 from Altsys Corporation.</w:t>
        <w:t>This PostScript font is used to create barcodes in Code-39 (not the</w:t>
        <w:t>same as UPC, which you find on commercial products).  It has been</w:t>
        <w:t>used with several different combinations of barcode readers and</w:t>
        <w:t>PostScript printers.</w:t>
        <w:t>Files</w:t>
        <w:t>-----</w:t>
        <w:t>Code39Barcode - Fontographer source file.</w:t>
        <w:t>Code3Bar - Postscript downloadable font, in Macintosh format.</w:t>
        <w:t xml:space="preserve">           This is a text file usable by any computer, but has</w:t>
        <w:t xml:space="preserve">           a resource fork attached so the Macintosh can automatically</w:t>
        <w:t xml:space="preserve">           download it.  You can probably convert it to text by</w:t>
        <w:t xml:space="preserve">           loading it into your text editor holding down the &lt;option&gt;</w:t>
        <w:t xml:space="preserve">           key.</w:t>
        <w:t xml:space="preserve"> </w:t>
        <w:t>Code3Barcode.bmap - 24-point bitmap.  You may generate other sizes</w:t>
        <w:tab/>
        <w:tab/>
        <w:tab/>
        <w:tab/>
        <w:tab/>
        <w:t>with Fontographer and the source file.</w:t>
        <w:t>Code3Barcode.AFM  - Font Metrics.  (does any program ever use these?)</w:t>
        <w:t>Code39Barcode Documentation - What you're reading.</w:t>
        <w:t>Legal Stuff</w:t>
        <w:t>-----------</w:t>
        <w:t>This font is "militantly public domain."  This term (from Wynn</w:t>
        <w:t>Wagner, author of the Opus&lt;no-tm&gt; MS-DOS BBS system) means that</w:t>
        <w:t>we do not ask for money. The font may be freely distributed as</w:t>
        <w:t>long as you do not sell it (exceptions: CompuServe and GEnie</w:t>
        <w:t>type systems, or others which charge a "fair" price for access).</w:t>
        <w:t>Rob Elliott &amp; Ron Elliott</w:t>
        <w:t>FidoNet: 1:115/333.100 (or just 115/333)</w:t>
        <w:t xml:space="preserve">         any  link into the EchoMac echomail conference</w:t>
        <w:t>CompuServe: [70675,1204]</w:t>
        <w:t>UseNet and others: use a FidoNet gate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